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ГРАЖДАНСКИХ СЛУЖАЩИХ, ВКЛЮЧЕННЫХ В КАДРОВЫЙ РЕЗЕРВ МЕЖРЕГИОНАЛЬНОЙ ИНСПЕКЦИИ ФЕДЕРАЛЬНОЙ НАЛОГОВОЙ СЛУЖБЫ ПО КРУПНЕЙШИМ НАЛОГОПЛАТЕЛЬЩИКАМ № 1</w:t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жрегиональная инспекция Федеральной налоговой службы по крупнейшим налогоплательщикам № 1 (территориальный орган федерального органа исполнительной власти межрегионального уровня – далее Инспекция) (129223, Москва, Проспект Мира, 119, строение 194) в лице начальника Инспекции Шиналиева Тимура Николаевича, действующего на основании положения об Инспекции </w:t>
      </w:r>
      <w:r>
        <w:rPr>
          <w:rFonts w:cs="Times New Roman" w:ascii="Times New Roman" w:hAnsi="Times New Roman"/>
          <w:bCs/>
          <w:sz w:val="24"/>
          <w:szCs w:val="24"/>
        </w:rPr>
        <w:t>утвержденного приказом ФНС России от 31.01.2019 № ММВ-7-4/39@ «Об утверждении положений о межрегиональных инспекциях Федеральной налоговой службы по крупнейшим налогоплательщикам»</w:t>
      </w:r>
      <w:r>
        <w:rPr>
          <w:rFonts w:cs="Times New Roman" w:ascii="Times New Roman" w:hAnsi="Times New Roman"/>
          <w:sz w:val="24"/>
          <w:szCs w:val="24"/>
        </w:rPr>
        <w:t>, сообщает сведения о гражданских служащих, включенных в кадровый резерв Межрегиональной инспекции Федеральной налоговой службы</w:t>
      </w:r>
      <w:r>
        <w:rPr/>
        <w:t xml:space="preserve"> по крупнейшим налогоплательщикам № 1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701"/>
        <w:gridCol w:w="58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должносте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включения в кадровый резер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Елена Вита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нкурсной комиссии № 19 от 17.09.2019    по    итогам     конкурса на замещение вакантной должности государственной гражданской службы Российской Федерации Межрегиональной инспекции Федеральной налоговой службы по крупнейшим налогоплательщикам № 1.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е Новиковой Е.В. на включение в кадровый резерв от 23.09.2019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 ФНС России по крупнейшим налогоплательщикам № 1 от 24.09.2019 № 2.1-07/2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шунов Антон Андр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нкурсной комиссии № 22 от 17.09.2019    по    итогам     конкурса на замещение вакантной должности государственной гражданской службы Российской Федерации Межрегиональной инспекции Федеральной налоговой службы по крупнейшим налогоплательщикам № 1.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е Коршунова А.А. на включение в кадровый резерв от 23.09.2019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 ФНС России по крупнейшим налогоплательщикам №1 от  24.09.2019 № 2.1-07/2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хамджиев Очир Сана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нкурсной комиссии № 24 от 17.09.2019    по    итогам     конкурса на замещение вакантной должности государственной гражданской службы Российской Федерации Межрегиональной инспекции Федеральной налоговой службы по крупнейшим налогоплательщикам № 1.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е Босхамджиева О.С. на включение в кадровый резерв от 23.09.2019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 ФНС России по крупнейшим налогоплательщикам №1 от 24.09.2019 № 2.1-07/2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арина Наталия 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нкурсной комиссии № 20 от 17.09.2019    по    итогам     конкурса на замещение вакантной должности государственной гражданской службы Российской Федерации Межрегиональной инспекции Федеральной налоговой службы по крупнейшим налогоплательщикам № 1. Согласие Бухариной Н.А. на включение в кадровый резерв от 23.09.2019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 ФНС России по крупнейшим налогоплательщикам №1 от 24.09.2019 № 2.1-07/2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ак Дарья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нкурсной комиссии № 16 от 17.09.2019 по итогам конкурса на замещение вакантной должности государственной гражданской службы Российской Федерации Межрегиональной инспекции Федеральной налоговой службы по крупнейшим налогоплательщикам № 1.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е Козак Д.С. на включение в кадровый резерв от 23.09.2019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 ФНС России по крупнейшим налогоплательщикам №1 от 24.09.2019 № 2.1-07/2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енко Александра  Олег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нкурсной комиссии № 28 от 17.09.2019    по    итогам     конкурса на замещение вакантной должности государственной гражданской службы Российской Федерации Межрегиональной инспекции Федеральной налоговой службы по крупнейшим налогоплательщикам № 1.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е Семененко А.О. на включение в кадровый резерв от 23.09.2019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 ФНС России по крупнейшим налогоплательщикам №1 от 24.09.2019 № 2.1-07/2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ева Эльвира Ильда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нкурсной комиссии № 18 от 17.09.2019    по    итогам     конкурса на замещение вакантной должности государственной гражданской службы Российской Федерации Межрегиональной инспекции Федеральной налоговой службы по крупнейшим налогоплательщикам № 1.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е Валеевой Э.И. на включение в кадровый резерв от 23.09.2019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 ФНС России по крупнейшим налогоплательщикам №1  от 24.09.2019 № 2.1-07/2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алова Наталь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нкурсной комиссии № 23 от 17.09.2019    по    итогам     конкурса на замещение вакантной должности государственной гражданской службы Российской Федерации Межрегиональной инспекции Федеральной налоговой службы по крупнейшим налогоплательщикам № 1.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е Беспаловой Н.А. на включение в кадровый резерв от 23.09.2019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 ФНС России по крупнейшим налогоплательщикам №1 от 24.09.2019 № 2.1-07/2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бина Еле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нкурсной комиссии № 27 от 17.09.2019 по итогам конкурса на замещение вакантной должности государственной гражданской службы Российской Федерации Межрегиональной инспекции Федеральной налоговой службы по крупнейшим налогоплательщикам № 1.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е Злобиной Е.С. на включение в кадровый резерв от 23.09.2019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 ФНС России по крупнейшим налогоплательщикам  №1 от 24.09.2019 № 2.1-07/2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роднова Юлия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нкурсной комиссии № 23 от 17.09.2019 по итогам конкурса на замещение вакантной должности государственной гражданской службы Российской Федерации Межрегиональной инспекции Федеральной налоговой службы по крупнейшим налогоплательщикам № 1.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е Загородновой Ю.А. на включение в кадровый резерв от 23.09.2019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 ФНС России по крупнейшим налогоплательщикам  №1 от 24.09.2019 № 2.1-07/204</w:t>
            </w:r>
          </w:p>
        </w:tc>
      </w:tr>
    </w:tbl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60" w:right="926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71" w:hanging="0"/>
      <w:jc w:val="center"/>
      <w:outlineLvl w:val="5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pacing w:val="20"/>
      <w:sz w:val="1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640" w:leader="none"/>
      </w:tabs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3:46:00Z</dcterms:created>
  <dc:creator>Инспектор</dc:creator>
  <dc:description/>
  <cp:keywords/>
  <dc:language>en-US</dc:language>
  <cp:lastModifiedBy>Киселев Владимир Константинович</cp:lastModifiedBy>
  <cp:lastPrinted>2018-11-29T10:28:00Z</cp:lastPrinted>
  <dcterms:modified xsi:type="dcterms:W3CDTF">2019-10-01T13:46:00Z</dcterms:modified>
  <cp:revision>2</cp:revision>
  <dc:subject/>
  <dc:title> </dc:title>
</cp:coreProperties>
</file>